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Єдиний внесок на загальнообов'язкове державне соціальне страхування не нараховується на виплати, які компенсуються з бюджету мобілізованим працівникам </w:t>
      </w:r>
    </w:p>
    <w:p>
      <w:pPr>
        <w:pStyle w:val="Style14"/>
        <w:ind w:firstLine="540"/>
        <w:jc w:val="both"/>
        <w:rPr/>
      </w:pPr>
      <w:r>
        <w:rPr/>
        <w:t xml:space="preserve">За працівниками, призваними на військову службу за призовом під час мобілізації, на особливий період, але не більше одного року, зберігаються місце роботи, посада і компенсується із бюджету середній заробіток на підприємстві, в установі, організації, в яких вони працювали на час призову, незалежно від підпорядкування та форми власності. Виплата таких компенсацій із бюджету в межах середнього заробітку проводиться за рахунок коштів Державного бюджету України в порядку, визначеному Кабінетом Міністрів України. </w:t>
      </w:r>
    </w:p>
    <w:p>
      <w:pPr>
        <w:pStyle w:val="Style14"/>
        <w:ind w:firstLine="540"/>
        <w:jc w:val="both"/>
        <w:rPr/>
      </w:pPr>
      <w:r>
        <w:rPr/>
        <w:t xml:space="preserve">Єдиний внесок на загальнообов'язкове державне соціальне страхування не нараховується на виплати, які компенсуються з бюджету в межах середнього заробітку працівників, призваних на військову службу за призовом під час мобілізації, на особливий період. </w:t>
      </w:r>
    </w:p>
    <w:p>
      <w:pPr>
        <w:pStyle w:val="Style14"/>
        <w:ind w:firstLine="540"/>
        <w:jc w:val="both"/>
        <w:rPr/>
      </w:pPr>
      <w:r>
        <w:rPr/>
        <w:t xml:space="preserve">Враховуючи зазначене, особа одночасно перебуває в трудових відносинах з підприємствами, установами та організаціями, а також перебуває на обліку в військовій частині. </w:t>
      </w:r>
    </w:p>
    <w:p>
      <w:pPr>
        <w:pStyle w:val="Style14"/>
        <w:ind w:firstLine="540"/>
        <w:jc w:val="both"/>
        <w:rPr/>
      </w:pPr>
      <w:r>
        <w:rPr/>
        <w:t xml:space="preserve">Отже, у Звіті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'язкове державне соціальне страхування до органів доходів і зборів (додаток 4 до Порядку формування та подання страхувальниками звіту щодо сум нарахованого єдиного внеску на загальнообов’язкове державне соціальне страхування, затвердженого наказом Міністерства доходів і зборів України від 09.09.2013 № 454) (далі - Звіт), суми середньої заробітної плати і календарні дні перебування в трудових відносинах осіб, призваних на військову службу за призовом під час мобілізації, на особливий період, визначаються з урахуванням такого. </w:t>
      </w:r>
    </w:p>
    <w:p>
      <w:pPr>
        <w:pStyle w:val="Style14"/>
        <w:ind w:firstLine="540"/>
        <w:jc w:val="both"/>
        <w:rPr/>
      </w:pPr>
      <w:r>
        <w:rPr/>
        <w:t xml:space="preserve">У таблиці 5 до Звіту дата мобілізації не зазначається. </w:t>
      </w:r>
    </w:p>
    <w:p>
      <w:pPr>
        <w:pStyle w:val="Style14"/>
        <w:ind w:firstLine="540"/>
        <w:jc w:val="both"/>
        <w:rPr/>
      </w:pPr>
      <w:r>
        <w:rPr/>
        <w:t xml:space="preserve">У таблиці 6 до Звіту інформація про особу відображається із обов’язковим зазначенням реквізитів: </w:t>
      </w:r>
    </w:p>
    <w:p>
      <w:pPr>
        <w:pStyle w:val="Style14"/>
        <w:ind w:firstLine="540"/>
        <w:jc w:val="both"/>
        <w:rPr/>
      </w:pPr>
      <w:r>
        <w:rPr/>
        <w:t xml:space="preserve">11 „Місяць та рік, за який проведено нарахування”; </w:t>
      </w:r>
    </w:p>
    <w:p>
      <w:pPr>
        <w:pStyle w:val="Style14"/>
        <w:ind w:firstLine="540"/>
        <w:jc w:val="both"/>
        <w:rPr/>
      </w:pPr>
      <w:r>
        <w:rPr/>
        <w:t xml:space="preserve">15 „Кількість календарних днів перебування у трудових/ЦП відносинах протягом звітного місяця”; </w:t>
      </w:r>
    </w:p>
    <w:p>
      <w:pPr>
        <w:pStyle w:val="Style14"/>
        <w:ind w:firstLine="540"/>
        <w:jc w:val="both"/>
        <w:rPr/>
      </w:pPr>
      <w:r>
        <w:rPr/>
        <w:t xml:space="preserve">17 „Загальна сума нарахованої заробітної плати / доходу (усього з початку звітного місяця) ”. </w:t>
      </w:r>
    </w:p>
    <w:p>
      <w:pPr>
        <w:pStyle w:val="Style14"/>
        <w:ind w:firstLine="540"/>
        <w:jc w:val="both"/>
        <w:rPr/>
      </w:pPr>
      <w:r>
        <w:rPr/>
        <w:t xml:space="preserve">Реквізити 18 та 19 у таблиці 6 до Звіту не заповнюються. </w:t>
      </w:r>
    </w:p>
    <w:p>
      <w:pPr>
        <w:pStyle w:val="Style14"/>
        <w:ind w:firstLine="540"/>
        <w:jc w:val="both"/>
        <w:rPr/>
      </w:pPr>
      <w:r>
        <w:rPr/>
        <w:t xml:space="preserve">Військові частини та органи, які виплачують грошове забезпечення військовослужбовцям (крім військовослужбовців строкової та альтернативної служби), особам рядового і начальницького складу заповнюють таблицю 4 до Звіту. </w:t>
      </w:r>
    </w:p>
    <w:p>
      <w:pPr>
        <w:pStyle w:val="Style14"/>
        <w:ind w:firstLine="540"/>
        <w:jc w:val="both"/>
        <w:rPr/>
      </w:pPr>
      <w:r>
        <w:rPr/>
        <w:t xml:space="preserve">Більш детально про це – у спільному листі ДФС України та Пенсійного фонду України від 22.07.2014 № 127/7/99-99-17-03-01-17, від 22.07.2014 № 19426/05-10  «Про надання роз’яснень щодо нарахування та відображення у звіті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'язкове державне соціальне страхування до органів доходів і зборів сум нарахованого середнього заробітку мобілізованим працівникам, призваним на військову службу за призовом під час мобілізації, на особливий період»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ловний державний інспекто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проводження Первомайської ОДП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рижова С.Л.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2:00Z</dcterms:created>
  <dc:creator>User</dc:creator>
  <dc:description/>
  <cp:keywords/>
  <dc:language>en-US</dc:language>
  <cp:lastModifiedBy>User</cp:lastModifiedBy>
  <dcterms:modified xsi:type="dcterms:W3CDTF">2014-07-28T12:34:00Z</dcterms:modified>
  <cp:revision>2</cp:revision>
  <dc:subject/>
  <dc:title>Єдиний внесок на загальнообов'язкове державне соціальне страхування не нараховується на виплати, які компенсуються з бюджету мобілізованим працівникам </dc:title>
</cp:coreProperties>
</file>